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60" w:after="0"/>
        <w:ind w:left="-720" w:right="-363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      РАЙОНА ПРИМОР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_________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дению аукционов на прав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ов на установку и эксплуатацию реклам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ций и утверждении положения о комиссии по проведению аукционов на право заключения договоров на установк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луатацию рекламных конструк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в целях пополнения бюджета Михайловского муниципального района за счёт предоставления рекламных мест под установку и эксплуатацию рекламных конструкций, администрация Михайлов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проведению аукционов на право заключения договоров на установку и эксплуатацию рекламных конструкций и утвердить её состав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порядке работы комиссии по проведению аукционов на право заключения договоров на установку и эксплуатацию рекламных конструкций и утвердить её состав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16 года №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АУКЦИО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ДОГОВОРОВ НА УСТАНОВ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ЛУАТАЦИЮ РЕКЛАМНЫХ КОНСТРУКЦИЙ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мирнова В.Г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               Председатель коми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лабадько Ю.А.</w:t>
      </w:r>
      <w:r>
        <w:rPr>
          <w:rFonts w:cs="Times New Roman" w:ascii="Times New Roman" w:hAnsi="Times New Roman"/>
          <w:sz w:val="26"/>
          <w:szCs w:val="26"/>
        </w:rPr>
        <w:t xml:space="preserve"> – и.о. начальника управления по               Заместитель председателя вопросам градостроительства, имущественных и                              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отношений администрации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Авджян К.М.</w:t>
      </w:r>
      <w:r>
        <w:rPr>
          <w:rFonts w:cs="Times New Roman" w:ascii="Times New Roman" w:hAnsi="Times New Roman"/>
          <w:sz w:val="26"/>
          <w:szCs w:val="26"/>
        </w:rPr>
        <w:t xml:space="preserve"> - старший специалист 1 разряда          </w:t>
        <w:tab/>
        <w:t xml:space="preserve">        Секретар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готовке сметной документации, дефект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остей, отчётов отдела архитектуры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 и дорожной деятель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ихайлов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номаренко Т.П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архитектуры,                     Член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 и дорож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по вопросам градостроительств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администраци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Маркова М.Н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экономики                                 Член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экономики администра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Вороненко Е.М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управления правового                       Член комиссии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администрации Михайловского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 района</w:t>
        <w:tab/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_» ______2016 года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УКЦИОНОВ НА ПРАВО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ОВ НА УСТАНОВКУ И ЭКСПЛУАТАЦИЮ            РЕКЛАМНЫХ КОНСТРУКЦИЙ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проведению аукционов на право заключения договоров на установку и эксплуатацию рекламных конструкций (далее – комиссия) является постоянно действующим органом при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комиссия руководствуется Гражданским кодексом Российской Федерации, Федеральным законом от 16.10.2003 № 131-ФЗ«Об общих принципах организации местного самоуправления в Российской Федерации», Федеральным законом от 13.03.2006 № 38-ФЗ «О рекламе», иными федеральными законами и нормативными правовыми актами Российской Федерации, решением Департамента информационной политики Приморского края от 03.08.2015 г. «О согласовании схемы размещения рекламных конструкций», Уставом Михайловского муниципального района, а также настоящим Полож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проводит аукционы на право заключения договоров на установку и эксплуатацию рекламных конструкций (далее – аукцион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объектах недвижимого имущества, находящихся в муниципальной собственности Михайлов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земельных участках, которые расположены в границах Михайловского муниципального района и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ю комиссии является определение победителя аукциона на право заключения договора на установку и эксплуатацию рекламных конструкции (далее – победитель аукцио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пределение участников аукциона;</w:t>
      </w:r>
    </w:p>
    <w:p>
      <w:pPr>
        <w:sectPr>
          <w:type w:val="nextPage"/>
          <w:pgSz w:w="11906" w:h="16838"/>
          <w:pgMar w:left="1418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оведение аукци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коми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проведении аукциона комиссия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нимает решения о допуске претендентов, представивших заявки на участие в аукционе (далее – претенденты), к участию в аукционе и о признании их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ринимает решения об отказе в допуске претендентов к участию в аукцион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оводит аукци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ризнаёт аукцион несостоявшимся в установленных действующим законодательством Российской Федерации случа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о результатам рассмотрения предложений участников аукциона о цене определяет победителя аукцион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работы коми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формируется в составе не менее пяти человек, являющихся сотрудникам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ботой комиссии руководит председател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седатель комиссии осуществляет следующие полномоч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Ведёт заседания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Объявляет решение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Осуществляет иные полномочия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меститель председателя комиссии исполняет обязанности и осуществляет полномочия председателя комиссии в период его отсутствия, в остальное время участвует в работе комиссии в качестве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рганизационное обеспечение деятельности комиссии осуществляет секретар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екретарь комиссии осуществляет следующие полномо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. Участвует в заседаниях комиссии без права голо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2. Уведомляет членов комиссии о времени и месте проведения заседани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3. Перед началом проведения аукциона осуществляет регистрацию участников аукци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4.Оформляет проекты протоколов заседаний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 Выполняет поручения председателя комиссии по вопросам, связанным с организацией работы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Члены комиссии осуществляют следующие полномоч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1. Участвуют в заседаниях комиссии с правом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2. Рассматривают и оценивают заявки на участие в аукционе (далее - заявк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3. Рассматривают и оценивают предложения участников аукциона о цен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4. Подписывают протоколы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5. Выполняют иные поручения председателя комиссии по вопросам, связанным с организацией работы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ля организации работы комиссии могут привлекаться соответствующие независимые специалисты и экспер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Заседания комиссии являются правомочными, если на них присутствуют не менее 2/3 её чле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Решения комиссии принимаются открытым голосованием всех присутствующих членов комиссии простым большинством голосов из числа присутствующих. При равенстве голосов решающим является голос председателя комиссии, а в его отсутствие – голос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Решения комиссии считаются недействительными, если они приняты неуполномоченным составом комиссии или в отсутствие необходимого кворума, установленного для принятия комиссией решени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5. Порядок работы комиссии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день рассмотрения заявок комиссия рассматривает заявки и документы претендентов на предмет их соответствия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рассмотрении заявок претенденты не допускаются комиссией к участию в аукционе в следующих случаях: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Не предоставления в составе заявки документов, указанных в документации об аукционе;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Несоответствия заявки, а также документов, представляемых в составе заявки, требованиям документации об аукционе;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Неполного оформления или оформления не в надлежащем виде какого –либо документа (копии документа) или какой –либо формы, предусмотренной документацией об аукционе;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Если претендент занимает преимущественное положение в сфере распространения наружной рекламы на момент подачи заявки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еречень оснований для отказа претендентам в участии в аукционе является исчерпывающим. Отказ в допуске к участию в аукционе по иным основаниям, кроме указанных в п. 5.2 настоящего Положения, не допускаетс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установления факта подачи одним претендентом двух и более заявок в отношении одного и того же лота при условии, что поданные ранее заявки таким претендентом не отозваны, все заявки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омиссия принимает решение о признании аукциона несостоявшимся в отношении тех позиций и лотов, на которые была подана только одна заявка или не подано ни одной заявки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а основании результатов рассмотрения заявок, комиссией принимается решение о допуске претендентов к участию в аукционе и признании их участниками аукциона и об отказе в допуске претендентов к участию в аукцион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случае, если комиссией принято решения об отказе в допуске к участию в аукционе всех претендентов, аукцион признаётся несостоявшимс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, если к участию в аукционе допущен один участник, аукцион признаётся несостоявшимся. При соблюдении требований, установленных частями 5.2 - 5.5 статьи 19 Федерального закона от 13.03.2006 № 38-ФЗ «О рекламе»,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е о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, который подписывается всеми присутствующими членами комиссии. Протокол рассмотрения заявок на участие в аукционе должен содержать сведения о предмете аукциона, перечень зарегистрированных заявок, перечень претендентов, допущенных к участию в аукционе, перечень претендентов, не допущенных к участию в аукционе с указание причин отказа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Претенденты приобретают статус участников аукциона с момента подписания комиссией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Аукцион проводится комиссией в день и время, указанные в извещении о проведении аукциона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Перед началом проведения аукциона председатель комиссии объявляет претендентам о результатах рассмотрения заявок по каждому лоту отдельно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Претенденты, не допущенные комиссией к участию в аукционе, покидают место проведения аукциона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4. Претенденты, признанные участниками аукциона, или их представители, имеющие доверенность, регистрируются комиссией. В случае проведения аукциона по нескольким лотам, комиссия перед началом каждого лота регистрирует явившихся на аукцион участников аукциона, подавших заявки в отношении такого лота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Комиссия объявляет о принятом решении в месте и в день проведения аукциона. Результаты аукциона оформляются протоколом, который подписывается всеми присутствующими членами комиссии, организатором аукциона, победителем аукциона в день проведения аукциона. Протокол о результатах аукциона должен содержать сведения о месте, дате и времени проведения аукциона, об участниках аукциона, о начальной (минимальной) цене лота, о последнем и предпоследнем предложениях участников аукциона о цене, о наименовании и месте нахождения (для юридического лица), о фамилии, имени, отчестве и месте жительства (для физического лица и индивидуального предпринимателя) победителя аукциона и участника аукциона, который сделал предпоследнее предложение о цене. Протокол о результатах аукциона составляется в двух экземплярах, один из которых остаётся у организатора аукциона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Протокол о результатах аукциона является основанием для заключения с победителем аукциона договора на установку и эксплуатацию рекламной конструкции при условии перечисления последним в полном объёме оплаты права на заключение договора на установку и эксплуатацию рекламной конструкции в порядке и в срок, указанные в извещении о проведении аукцион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. Ответственность членов комиссии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несут ответственность за результаты своей деятельности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50:00Z</dcterms:created>
  <dc:creator>Клиент</dc:creator>
  <dc:description/>
  <cp:keywords/>
  <dc:language>en-US</dc:language>
  <cp:lastModifiedBy>Ponomarenko</cp:lastModifiedBy>
  <cp:lastPrinted>2014-12-19T10:12:00Z</cp:lastPrinted>
  <dcterms:modified xsi:type="dcterms:W3CDTF">2016-06-09T00:55:00Z</dcterms:modified>
  <cp:revision>21</cp:revision>
  <dc:subject/>
  <dc:title> </dc:title>
</cp:coreProperties>
</file>